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50/08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ja 2008r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Zastępcy Kierownika Urzędu Stanu Cywilnego w Orch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 ustawy z dnia 8 marca 1990r. o samorządzie gminnym </w:t>
        <w:br/>
        <w:t>(T. jedn. Dz. U. z 2001r. Nr 142, poz. 1591 z późn. zm.) oraz art. 6 ust. 3 ustawy z dnia 29 czerwca 1986r. – Prawo o aktach stanu cywilnego (T. jedn. Dz. U. z 2004r. Nr 161, poz. 1688 z późn.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o przeprowadzeniu konkursu na stanowisko Zastępcy Kierownika Urzędu Stanu Cywilnego powołuje się Panią Alinę Saję na Zastępcę Kierownika Urzędu Stanu Cywilnego w Orch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Urzędu Gminy Orchowo oraz tablicach ogłoszeń w innych miejsc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>
          <w:b/>
        </w:rPr>
        <w:t xml:space="preserve">Przewodniczący Rady Gminy 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>
          <w:b/>
        </w:rPr>
        <w:t xml:space="preserve">       </w:t>
      </w:r>
      <w:r>
        <w:rPr>
          <w:b/>
        </w:rPr>
        <w:t>Hieronim Adam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6:00Z</dcterms:created>
  <dc:creator>Operator</dc:creator>
  <dc:description/>
  <cp:keywords/>
  <dc:language>en-US</dc:language>
  <cp:lastModifiedBy>oem</cp:lastModifiedBy>
  <cp:lastPrinted>2008-06-02T14:35:00Z</cp:lastPrinted>
  <dcterms:modified xsi:type="dcterms:W3CDTF">2008-06-03T06:18:00Z</dcterms:modified>
  <cp:revision>7</cp:revision>
  <dc:subject/>
  <dc:title>Uchwała Nr III/14/06</dc:title>
</cp:coreProperties>
</file>